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Fruktóz 1k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legédesebb cukorféleség, a gyümölcsökben  és a mézben található meg természetes formájában. 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fruktóz, vagy gyümölcscukor közepes sebességgel felszívódó szénhidrát.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szervezetben a gyümölcscukornak szőlőcukorrá való átalakulása enzimes hatásra megy végbe. Így a gyümölcscukor is felhasználódik, de elfogyasztása után, lassabban növeli meg a vércukor szintet, mint a szőlőcukor. Ennek gyógyászati szempontból nagy jelentősége van. A gyümölcscukor a legédesebb ízű cukor, édesebb a répacukornál is, így ugyanolyan édes íz eléréséhez 30-40%-kal kevesebb is elegendő. Ezáltal csökkenthető az energiabevitel. Cukorbetegek is fogyaszthatják, de számukra gyümölcscukorból és szorbitból napi 30 g-nál több nem ajánlot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fruktóz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8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435"/>
              <w:gridCol w:w="3543"/>
            </w:tblGrid>
            <w:tr>
              <w:trPr>
                <w:trHeight w:val="264" w:hRule="atLeast"/>
              </w:trPr>
              <w:tc>
                <w:tcPr>
                  <w:tcW w:w="6978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5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700k J/ 398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5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5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5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0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5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0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5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7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7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2609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2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1:00Z</dcterms:created>
  <dc:creator>Beck  Viktor</dc:creator>
  <dc:description/>
  <cp:keywords/>
  <dc:language>en-US</dc:language>
  <cp:lastModifiedBy>Dietland</cp:lastModifiedBy>
  <dcterms:modified xsi:type="dcterms:W3CDTF">2020-04-23T10:57:00Z</dcterms:modified>
  <cp:revision>5</cp:revision>
  <dc:subject/>
  <dc:title/>
</cp:coreProperties>
</file>